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FF0000"/>
          <w:sz w:val="32"/>
          <w:szCs w:val="32"/>
          <w:u w:val="single"/>
        </w:rPr>
      </w:pPr>
      <w:r>
        <w:rPr>
          <w:rFonts w:cs="Tahoma" w:ascii="Tahoma" w:hAnsi="Tahoma"/>
          <w:b/>
          <w:color w:val="FF0000"/>
          <w:sz w:val="32"/>
          <w:szCs w:val="32"/>
          <w:u w:val="single"/>
        </w:rPr>
        <w:t>Estadística 2015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nidad Estatal de Protección Civil y Bomberos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cedimientos de Responsabilidad Administrativa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445</wp:posOffset>
                </wp:positionV>
                <wp:extent cx="7040245" cy="4979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245" cy="497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5"/>
                              <w:gridCol w:w="1825"/>
                              <w:gridCol w:w="1841"/>
                              <w:gridCol w:w="1847"/>
                              <w:gridCol w:w="1826"/>
                              <w:gridCol w:w="1923"/>
                            </w:tblGrid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Me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Expedien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Fecha de Inicio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Denuncian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Denunciad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Estado Proces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Enero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Febrero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Marzo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Abril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Mayo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Junio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Julio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PRA-001/2015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16-Julio-2015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Verónica Pérez Salcedo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Concluí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Agosto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Septiembre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Octubre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Noviembre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Diciembre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35pt;height:392.05pt;mso-wrap-distance-left:7.05pt;mso-wrap-distance-right:7.05pt;mso-wrap-distance-top:0pt;mso-wrap-distance-bottom:0pt;margin-top:-0.35pt;mso-position-vertical-relative:text;margin-left:5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0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5"/>
                        <w:gridCol w:w="1825"/>
                        <w:gridCol w:w="1841"/>
                        <w:gridCol w:w="1847"/>
                        <w:gridCol w:w="1826"/>
                        <w:gridCol w:w="1923"/>
                      </w:tblGrid>
                      <w:tr>
                        <w:trPr>
                          <w:trHeight w:val="860" w:hRule="atLeast"/>
                        </w:trPr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Mes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Expedi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Fecha de Inicio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Denuncia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Denunci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Estado Proces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Enero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Febrero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Marzo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bril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Mayo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Junio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Julio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PRA-001/2015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16-Julio-2015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Verónica Pérez Salcedo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Concluído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gosto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Septiembre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Octubre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Noviembre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Diciembre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Se informa que no se proporciona el nombre del denunciante, por no contar este Sujeto Obligado con la autorización por escrito para la publicación de sus datos personales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ota: por lo que ve a los años 2012, 2013 y 2014, no se registraron procedimientos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orient="landscape" w:w="15840" w:h="12240"/>
      <w:pgMar w:left="1418" w:right="1080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20:19:00Z</dcterms:created>
  <dc:creator>U.Juridico</dc:creator>
  <dc:description/>
  <cp:keywords/>
  <dc:language>en-US</dc:language>
  <cp:lastModifiedBy>U.Juridico</cp:lastModifiedBy>
  <dcterms:modified xsi:type="dcterms:W3CDTF">2016-01-07T19:08:00Z</dcterms:modified>
  <cp:revision>27</cp:revision>
  <dc:subject/>
  <dc:title>Estadística 2014</dc:title>
</cp:coreProperties>
</file>